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Утверждаю»</w:t>
        <w:tab/>
        <w:t>:</w:t>
        <w:tab/>
        <w:tab/>
        <w:tab/>
        <w:tab/>
        <w:tab/>
        <w:tab/>
        <w:t>«Утверждаю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Заместитель директора РФЯЦ-ВНИИЭФ</w:t>
        <w:tab/>
        <w:tab/>
        <w:tab/>
        <w:t xml:space="preserve">Директор Департамента по дел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правлению персоналом – начальник</w:t>
        <w:tab/>
        <w:tab/>
        <w:tab/>
        <w:t xml:space="preserve">молодежи и спор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лужбы управления персоналом</w:t>
        <w:tab/>
        <w:tab/>
        <w:tab/>
        <w:tab/>
        <w:t>г. С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Ю.М. Якимов</w:t>
        <w:tab/>
        <w:tab/>
        <w:tab/>
        <w:tab/>
        <w:t>_______________ Л.В. Пустынни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_____» ______________ 2013 г.</w:t>
        <w:tab/>
        <w:tab/>
        <w:tab/>
        <w:tab/>
        <w:t>«_____» ______________ 20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Согласовано»</w:t>
        <w:tab/>
        <w:t>:</w:t>
        <w:tab/>
        <w:tab/>
        <w:tab/>
        <w:tab/>
        <w:tab/>
        <w:tab/>
        <w:t>«Согласовано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</w:t>
        <w:tab/>
        <w:tab/>
        <w:tab/>
        <w:tab/>
        <w:tab/>
        <w:tab/>
        <w:tab/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ДОД ДЮЦ «Молодежный центр»</w:t>
        <w:tab/>
        <w:tab/>
        <w:tab/>
        <w:t>СК РФЯЦ-ВНИИЭ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И.А. Ширяева</w:t>
        <w:tab/>
        <w:tab/>
        <w:tab/>
        <w:tab/>
        <w:t>_______________ Н.А. Кочет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_____» ______________ 2013 г.</w:t>
        <w:tab/>
        <w:tab/>
        <w:tab/>
        <w:tab/>
        <w:t>«_____» ______________ 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 проведении открытого лично-команд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енства города Саров по бадминтону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(31 мая-3 июня 2013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</w:t>
      </w:r>
    </w:p>
    <w:p>
      <w:pPr>
        <w:pStyle w:val="TextBody"/>
        <w:numPr>
          <w:ilvl w:val="0"/>
          <w:numId w:val="0"/>
        </w:numPr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уляризация бадминтона в регионе, повышение мастерства участников, выявление сильнейших игроков, обмен спортивным опытом и привлечение трудящихся к занятиям спорт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СТВО СОРЕВНОВАНИЯМИ</w:t>
      </w:r>
    </w:p>
    <w:p>
      <w:pPr>
        <w:pStyle w:val="TextBody"/>
        <w:numPr>
          <w:ilvl w:val="0"/>
          <w:numId w:val="0"/>
        </w:numPr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руководство соревнованиями осуществляют Департамент по делам молодежи и спорта, РФЯЦ-ВНИИЭФ и Федерация бадминтона г. Саров. Непосредственное проведение соревнований возлагается на городскую Федерацию бадминтона и главную судейскую коллегию (главный судья – Никитин Вячеслав Александрович, главный секретарь-судья – Точилина Елена Михайловна, 12 судий, врач).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МЕСТО ПРОВЕДЕНИЯ СОРЕВНОВАНИЙ</w:t>
      </w:r>
    </w:p>
    <w:p>
      <w:pPr>
        <w:pStyle w:val="TextBody"/>
        <w:numPr>
          <w:ilvl w:val="0"/>
          <w:numId w:val="0"/>
        </w:numPr>
        <w:ind w:left="0" w:firstLine="708"/>
        <w:rPr/>
      </w:pPr>
      <w:r>
        <w:rPr>
          <w:rFonts w:cs="Times New Roman" w:ascii="Times New Roman" w:hAnsi="Times New Roman"/>
        </w:rPr>
        <w:t>Соревнования проводятся в г. Саров Нижегородской области с 31мая по 3 июня 2013 г. в спортивном зале «Молодежный центр», находящегося по адресу ул. Куйбышева д. 19/1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 xml:space="preserve">Программа соревнований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1 мая –</w:t>
      </w:r>
      <w:r>
        <w:rPr>
          <w:rFonts w:cs="Times New Roman" w:ascii="Times New Roman" w:hAnsi="Times New Roman"/>
        </w:rPr>
        <w:t xml:space="preserve">  ден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иез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04" w:firstLine="12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8.00 – командные соревн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гры в команде: одиночка мужская, пара мужская, микс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b/>
        </w:rPr>
        <w:t xml:space="preserve">1 июня </w:t>
      </w:r>
      <w:r>
        <w:rPr>
          <w:rFonts w:cs="Times New Roman" w:ascii="Times New Roman" w:hAnsi="Times New Roman"/>
        </w:rPr>
        <w:t>–  9.00 начало соревнований группы В – мужской и женский парные разря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04" w:first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2.00 группы В – смешанный парный разря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15.00 начало соревнований группы А – мужской и женский парные разря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17.00 группы А – смешанный парный разря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20.00 – культурная програм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b/>
        </w:rPr>
        <w:t xml:space="preserve">2 июня  </w:t>
      </w:r>
      <w:r>
        <w:rPr>
          <w:rFonts w:cs="Times New Roman" w:ascii="Times New Roman" w:hAnsi="Times New Roman"/>
        </w:rPr>
        <w:t>–10.00 – культурная програм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9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1.00 – полуфиналы и финал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 июня  </w:t>
      </w:r>
      <w:r>
        <w:rPr>
          <w:rFonts w:cs="Times New Roman" w:ascii="Times New Roman" w:hAnsi="Times New Roman"/>
        </w:rPr>
        <w:t>– отъезд участников соревнов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 СОРЕВНОВ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ревнованиям допускаются все желающие спортсмены любители и не действующие спортсмены (не играющие во Всероссийских турнирах и не имеющие рейтинга НФБР). Соревнования проводятся в соответствии с международными правилами игры в бадминто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</w:rPr>
        <w:t>Заявки предоставляются главному судье в день соревнов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ПРОВЕД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оревнования проводятся в двух подгруппах (группа А и группа В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руппа А</w:t>
      </w:r>
      <w:r>
        <w:rPr>
          <w:rFonts w:cs="Times New Roman" w:ascii="Times New Roman" w:hAnsi="Times New Roman"/>
        </w:rPr>
        <w:t xml:space="preserve"> - спортсмены, когда-либо тренировавшиеся в спортивных группах, участвующие ранее во Всесоюзных и Всероссийских соревнованиях и выполнившие любой спортивный разряд по бадминтон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Группа В </w:t>
      </w:r>
      <w:r>
        <w:rPr>
          <w:rFonts w:cs="Times New Roman" w:ascii="Times New Roman" w:hAnsi="Times New Roman"/>
        </w:rPr>
        <w:t xml:space="preserve">- спортсмены любители никогда ранее не тренировавшиеся в спортивных группах, не участвовавшие во Всесоюзных и Всероссийских соревнованиях и не имеющие спортивного разряда по бадминтон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же возможно деление по возрастным группам, в зависимости от числа заявившихся участников в мужских и женских разрядах. Право за распределение по группам остается за главной судейской коллег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А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евнования проводятся пластиковыми и перьевыми воланами YONEX (группа А приоритет перьевой волан, группа В приоритет пластиковый волан). Возможно, играть любыми воланами в любой группе по обоюдному соглас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стиковые воланы предоставляет Федерация бадминтона г. Са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ьевые воланы участ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УРНИРНЫЕ ВЗНОС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Командные соревнования – 1000 руб. со всей коман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Личные соревнования – 600 руб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ИРОВАНИЕ</w:t>
      </w:r>
    </w:p>
    <w:p>
      <w:pPr>
        <w:pStyle w:val="TextBody"/>
        <w:numPr>
          <w:ilvl w:val="0"/>
          <w:numId w:val="0"/>
        </w:numPr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расходы, связанные с призами, дипломами, оплатой судейства, несет Департамент по делам молодежи и спорта г. Саров в рамках средств выделяемых на организацию в г.Саров физкультурных и спортивных мероприятий в 2013 году и РФЯЦ-ВНИИЭФ. Расходы по проезду, размещению, питанию несут участники соревнований. Проживание от 700 рублей. Ответственность за организацию соревнований, соблюдение финансовых расходов и отчета возлагается на председателя городской федерации по бадминтону и главного судью соревнований Никитина В.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РА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</w:rPr>
        <w:t>Победители и призеры определяются согласно турнирной таблице по каждой категории и награждаются дипломами соответствующих степеней. Победители во всех категориях награждаются ценными подарк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соревнований награждаются памятными приз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В связи с пропускной системой въезда в городе все желающие участвовать в соревнованиях должны выслать перечень данных не позднее 25 марта 2013 г., для оформления им разовых пропусков для въезда в город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 на въезд: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81"/>
        <w:gridCol w:w="1380"/>
        <w:gridCol w:w="1408"/>
        <w:gridCol w:w="1584"/>
        <w:gridCol w:w="1232"/>
        <w:gridCol w:w="1545"/>
      </w:tblGrid>
      <w:tr>
        <w:trPr>
          <w:trHeight w:val="896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лностью) был ли в городе, г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рождения, место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дробно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ия, номер паспорта, когда, кем выдан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 и юр.адрес работы, должность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 места жительств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тус въезжающего</w:t>
            </w:r>
          </w:p>
        </w:tc>
      </w:tr>
      <w:tr>
        <w:trPr>
          <w:trHeight w:val="896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  Андрей Игор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Водитель автомоб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NISSAN QASHQAI 1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989СН1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 городе не был или в городе был в таком-то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8.06.19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р. Гор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2 04 037770 выдан Отделом УФМС России по Нижегород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бл. в Нижегородском  р-не гор. Нижнего Новгорода 28.09.200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БОУ «Национальный исследовате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ниверситет «Высшая школа экономики»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ижний Новгород, Сормовское шоссе, 3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. Нижний Новгород, ул. Ленина, д. 17, кв. 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рев-ий</w:t>
            </w:r>
          </w:p>
        </w:tc>
      </w:tr>
    </w:tbl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 на участие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080"/>
        <w:gridCol w:w="720"/>
        <w:gridCol w:w="900"/>
        <w:gridCol w:w="1620"/>
        <w:gridCol w:w="720"/>
        <w:gridCol w:w="540"/>
        <w:gridCol w:w="540"/>
        <w:gridCol w:w="1436"/>
      </w:tblGrid>
      <w:tr>
        <w:trPr>
          <w:trHeight w:val="22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манд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оживание</w:t>
            </w:r>
          </w:p>
        </w:tc>
      </w:tr>
      <w:tr>
        <w:trPr>
          <w:trHeight w:val="55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е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Анд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Му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ind w:left="708" w:firstLine="708"/>
        <w:rPr/>
      </w:pPr>
      <w:r>
        <w:rPr>
          <w:sz w:val="24"/>
          <w:lang w:val="en-US"/>
        </w:rPr>
        <w:t>MD</w:t>
      </w:r>
      <w:r>
        <w:rPr>
          <w:sz w:val="24"/>
        </w:rPr>
        <w:t xml:space="preserve">, </w:t>
      </w:r>
      <w:r>
        <w:rPr>
          <w:sz w:val="24"/>
          <w:lang w:val="en-US"/>
        </w:rPr>
        <w:t>LD</w:t>
      </w:r>
      <w:r>
        <w:rPr>
          <w:sz w:val="24"/>
        </w:rPr>
        <w:t xml:space="preserve"> – мужской и женский парные разряды, </w:t>
      </w:r>
      <w:r>
        <w:rPr>
          <w:sz w:val="24"/>
          <w:lang w:val="en-US"/>
        </w:rPr>
        <w:t>MX</w:t>
      </w:r>
      <w:r>
        <w:rPr>
          <w:sz w:val="24"/>
        </w:rPr>
        <w:t xml:space="preserve"> - смешанный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явки можно отправлять по адресу (сроки подачи заявки не позднее 25 марта 2013г.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718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>. г. Саров,  Нижегородской обл.</w:t>
      </w: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</w:rPr>
        <w:t>607189. г. Саров, Нижегородской об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икитину Вячеславу Александровичу</w:t>
        <w:tab/>
        <w:tab/>
        <w:t>Точилиной Елене Михайлов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телефонам:    </w:t>
        <w:tab/>
        <w:tab/>
        <w:tab/>
        <w:tab/>
        <w:tab/>
        <w:t xml:space="preserve">по телефонам: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д 83130)2-8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>-63 рабочий,</w:t>
        <w:tab/>
        <w:tab/>
        <w:tab/>
        <w:tab/>
        <w:t>(код 83130)7-85-68 домашни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б</w:t>
      </w:r>
      <w:r>
        <w:rPr>
          <w:rFonts w:cs="Times New Roman" w:ascii="Times New Roman" w:hAnsi="Times New Roman"/>
          <w:lang w:val="en-US"/>
        </w:rPr>
        <w:t>. 8-920-026-63-57</w:t>
        <w:tab/>
        <w:tab/>
        <w:tab/>
        <w:tab/>
        <w:tab/>
      </w:r>
      <w:r>
        <w:rPr>
          <w:rFonts w:cs="Times New Roman" w:ascii="Times New Roman" w:hAnsi="Times New Roman"/>
        </w:rPr>
        <w:t>моб</w:t>
      </w:r>
      <w:r>
        <w:rPr>
          <w:rFonts w:cs="Times New Roman" w:ascii="Times New Roman" w:hAnsi="Times New Roman"/>
          <w:lang w:val="en-US"/>
        </w:rPr>
        <w:t>. 8-905-663-93-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</w:rPr>
        <w:t>8-920-614-02-24</w:t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enasarov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yacheslavan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Данное положение является официальным вызовом на соревнования</w:t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Cs w:val="20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Cs w:val="20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05:00Z</dcterms:created>
  <dc:creator>Mam</dc:creator>
  <dc:description/>
  <dc:language>en-US</dc:language>
  <cp:lastModifiedBy>Компаниец</cp:lastModifiedBy>
  <cp:lastPrinted>2012-03-22T09:53:00Z</cp:lastPrinted>
  <dcterms:modified xsi:type="dcterms:W3CDTF">2013-03-27T05:05:00Z</dcterms:modified>
  <cp:revision>2</cp:revision>
  <dc:subject/>
  <dc:title>«Согласовано»</dc:title>
</cp:coreProperties>
</file>